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各棟建物禁菸督導責任區一覽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  <w:gridCol w:w="2520"/>
        <w:gridCol w:w="900"/>
      </w:tblGrid>
      <w:tr>
        <w:trPr>
          <w:tblHeader w:val="true"/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棟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責任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管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機械系館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機電光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機械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B1~3F,6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機館</w:t>
            </w:r>
            <w:r>
              <w:rPr>
                <w:rFonts w:eastAsia="標楷體" w:cs="標楷體" w:ascii="標楷體" w:hAnsi="標楷體"/>
                <w:szCs w:val="28"/>
              </w:rPr>
              <w:t>2 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機械系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土木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機械系館</w:t>
            </w:r>
            <w:r>
              <w:rPr>
                <w:rFonts w:eastAsia="標楷體" w:cs="標楷體" w:ascii="標楷體" w:hAnsi="標楷體"/>
                <w:szCs w:val="28"/>
              </w:rPr>
              <w:t>4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土木系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機電光研究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動化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Cs w:val="28"/>
              </w:rPr>
              <w:t>7 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子系館</w:t>
            </w:r>
            <w:r>
              <w:rPr>
                <w:rFonts w:eastAsia="標楷體" w:cs="標楷體" w:ascii="標楷體" w:hAnsi="標楷體"/>
                <w:szCs w:val="28"/>
              </w:rPr>
              <w:t>2 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機系館</w:t>
            </w:r>
            <w:r>
              <w:rPr>
                <w:rFonts w:eastAsia="標楷體" w:cs="標楷體" w:ascii="標楷體" w:hAnsi="標楷體"/>
                <w:szCs w:val="28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機電光研究所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動化系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育成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育成中心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環安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環安室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精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精密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精密中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機系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機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4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機系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通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Cs w:val="28"/>
              </w:rPr>
              <w:t>6 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通系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機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 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機系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機械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 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機械系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子系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子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B1-5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子系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通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 F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機系館</w:t>
            </w:r>
            <w:r>
              <w:rPr>
                <w:rFonts w:eastAsia="標楷體" w:cs="標楷體" w:ascii="標楷體" w:hAnsi="標楷體"/>
                <w:szCs w:val="28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通系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子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 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子系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行銷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行銷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系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觀光系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觀光系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3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觀光系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設計學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空設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B1-5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空設系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商設系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商設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~2F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新系館（原名雅築美食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商設系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管</w:t>
            </w:r>
            <w:r>
              <w:rPr>
                <w:rFonts w:ascii="標楷體" w:hAnsi="標楷體" w:cs="標楷體" w:eastAsia="標楷體"/>
                <w:szCs w:val="28"/>
              </w:rPr>
              <w:t>大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媒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F~2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媒系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管</w:t>
            </w:r>
            <w:r>
              <w:rPr>
                <w:rFonts w:ascii="標楷體" w:hAnsi="標楷體" w:cs="標楷體" w:eastAsia="標楷體"/>
                <w:szCs w:val="28"/>
              </w:rPr>
              <w:t>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~5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管</w:t>
            </w:r>
            <w:r>
              <w:rPr>
                <w:rFonts w:ascii="標楷體" w:hAnsi="標楷體" w:cs="標楷體" w:eastAsia="標楷體"/>
                <w:szCs w:val="28"/>
              </w:rPr>
              <w:t>系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管</w:t>
            </w:r>
            <w:r>
              <w:rPr>
                <w:rFonts w:ascii="標楷體" w:hAnsi="標楷體" w:cs="標楷體" w:eastAsia="標楷體"/>
                <w:szCs w:val="2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一 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</w:t>
            </w:r>
            <w:r>
              <w:rPr>
                <w:rFonts w:ascii="標楷體" w:hAnsi="標楷體" w:cs="標楷體" w:eastAsia="標楷體"/>
                <w:szCs w:val="28"/>
              </w:rPr>
              <w:t>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</w:t>
            </w:r>
            <w:r>
              <w:rPr>
                <w:rFonts w:ascii="標楷體" w:hAnsi="標楷體" w:cs="標楷體" w:eastAsia="標楷體"/>
                <w:szCs w:val="28"/>
              </w:rPr>
              <w:t>系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休閒與健康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</w:t>
            </w:r>
            <w:r>
              <w:rPr>
                <w:rFonts w:ascii="標楷體" w:hAnsi="標楷體" w:cs="標楷體" w:eastAsia="標楷體"/>
                <w:szCs w:val="28"/>
              </w:rPr>
              <w:t>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</w:t>
            </w:r>
            <w:r>
              <w:rPr>
                <w:rFonts w:ascii="標楷體" w:hAnsi="標楷體" w:cs="標楷體" w:eastAsia="標楷體"/>
                <w:szCs w:val="28"/>
              </w:rPr>
              <w:t>系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休閒與健康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休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休系</w:t>
            </w:r>
            <w:r>
              <w:rPr>
                <w:rFonts w:ascii="標楷體" w:hAnsi="標楷體" w:cs="標楷體" w:eastAsia="標楷體"/>
                <w:szCs w:val="28"/>
              </w:rPr>
              <w:t>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大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企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企</w:t>
            </w:r>
            <w:r>
              <w:rPr>
                <w:rFonts w:ascii="標楷體" w:hAnsi="標楷體" w:cs="標楷體" w:eastAsia="標楷體"/>
                <w:szCs w:val="28"/>
              </w:rPr>
              <w:t>系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F~11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系</w:t>
            </w:r>
            <w:r>
              <w:rPr>
                <w:rFonts w:ascii="標楷體" w:hAnsi="標楷體" w:cs="標楷體" w:eastAsia="標楷體"/>
                <w:szCs w:val="28"/>
              </w:rPr>
              <w:t>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~6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ascii="標楷體" w:hAnsi="標楷體" w:cs="標楷體" w:eastAsia="標楷體"/>
                <w:szCs w:val="28"/>
              </w:rPr>
              <w:t>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圖文大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文美術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文美術館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算中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業輔導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推廣中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合中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語言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B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算中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應外系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應外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3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應外系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師生活動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師生活動中心</w:t>
            </w:r>
            <w:r>
              <w:rPr>
                <w:rFonts w:eastAsia="標楷體" w:cs="標楷體" w:ascii="標楷體" w:hAnsi="標楷體"/>
                <w:szCs w:val="28"/>
              </w:rPr>
              <w:t>1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務處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師生活動中心</w:t>
            </w:r>
            <w:r>
              <w:rPr>
                <w:rFonts w:eastAsia="標楷體" w:cs="標楷體" w:ascii="標楷體" w:hAnsi="標楷體"/>
                <w:szCs w:val="28"/>
              </w:rPr>
              <w:t>2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餐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務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美育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全家便利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全家便利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務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美育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遊設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美育館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遊設系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軍訓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進修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F~4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進修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進修學院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進修學院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大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單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szCs w:val="28"/>
              </w:rPr>
              <w:t>1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務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務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szCs w:val="28"/>
              </w:rPr>
              <w:t>2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秘書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szCs w:val="28"/>
              </w:rPr>
              <w:t>2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計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szCs w:val="28"/>
              </w:rPr>
              <w:t>3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事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szCs w:val="28"/>
              </w:rPr>
              <w:t>3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卓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計畫中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識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識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美育館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3 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識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空間資訊與土木防災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空間資訊與土木防災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3 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土木防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健興游泳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健興游泳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健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游泳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運動公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運動公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群育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單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F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招生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單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學習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2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運休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運休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棟建物禁菸督導責任區工作推動項目</w:t>
      </w:r>
    </w:p>
    <w:p>
      <w:pPr>
        <w:pStyle w:val="Normal"/>
        <w:snapToGrid w:val="false"/>
        <w:spacing w:lineRule="exact" w:line="480"/>
        <w:ind w:left="114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由各主管單位召集單位，</w:t>
      </w:r>
      <w:r>
        <w:rPr>
          <w:rFonts w:ascii="標楷體" w:hAnsi="標楷體" w:cs="標楷體" w:eastAsia="標楷體"/>
          <w:kern w:val="0"/>
          <w:sz w:val="28"/>
          <w:szCs w:val="28"/>
        </w:rPr>
        <w:t>編組所屬教職員工每日實施違規取締查察，落實宣導成效，達該責任區無二手菸害之目標。</w:t>
      </w:r>
    </w:p>
    <w:p>
      <w:pPr>
        <w:pStyle w:val="Normal"/>
        <w:spacing w:lineRule="exact" w:line="480"/>
        <w:ind w:left="102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各系應負責所轄區域、專業教室與一般教室（含走道、階梯等週邊環境）之禁菸與菸蒂不落地工作。</w:t>
      </w:r>
    </w:p>
    <w:p>
      <w:pPr>
        <w:pStyle w:val="Normal"/>
        <w:spacing w:lineRule="exact" w:line="480"/>
        <w:ind w:left="1120" w:hanging="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教學大樓屬共用空間，請各系督導系內各授課教師，於每節上、下課前，確實將教室內與走廊環境整理乾淨，中庭與周遭走道，則由服務學習組，安排班級打掃維護。</w:t>
      </w:r>
    </w:p>
    <w:p>
      <w:pPr>
        <w:pStyle w:val="Normal"/>
        <w:spacing w:lineRule="exact" w:line="480"/>
        <w:ind w:left="305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各班導師應督導各班維護環境及推動禁菸與菸蒂不落地工作。</w:t>
      </w:r>
    </w:p>
    <w:p>
      <w:pPr>
        <w:pStyle w:val="Normal"/>
        <w:spacing w:lineRule="exact" w:line="480"/>
        <w:ind w:left="305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體育館由體育室負責推動禁菸工作。</w:t>
      </w:r>
    </w:p>
    <w:p>
      <w:pPr>
        <w:pStyle w:val="Normal"/>
        <w:spacing w:lineRule="exact" w:line="480"/>
        <w:ind w:left="305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各行政單位負責維護並推動各行政區域之禁菸與菸蒂不落地工作。</w:t>
      </w:r>
    </w:p>
    <w:p>
      <w:pPr>
        <w:pStyle w:val="Normal"/>
        <w:spacing w:lineRule="exact" w:line="480"/>
        <w:ind w:left="305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於開學前四週宣導期間，利用班週會期間實施宣導同學周知。</w:t>
      </w:r>
    </w:p>
    <w:p>
      <w:pPr>
        <w:pStyle w:val="Normal"/>
        <w:spacing w:lineRule="exact" w:line="480"/>
        <w:ind w:left="305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棟建物禁菸督導責任區「菸蒂不落地」之工作指引</w:t>
      </w:r>
    </w:p>
    <w:p>
      <w:pPr>
        <w:pStyle w:val="Normal"/>
        <w:snapToGrid w:val="false"/>
        <w:spacing w:lineRule="exact" w:line="480"/>
        <w:ind w:left="1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教室部分：請各授課教師於每節上下課前，確實將教室、走廊整潔與整理垃圾筒，以利下一節上課之師生有一乾淨環境。</w:t>
      </w:r>
    </w:p>
    <w:p>
      <w:pPr>
        <w:pStyle w:val="Normal"/>
        <w:snapToGrid w:val="false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各系辦宜安排工讀生或銷過學生，於每日第一、六節上課前、第八節下課後，巡視各責任區環境。</w:t>
      </w:r>
    </w:p>
    <w:p>
      <w:pPr>
        <w:pStyle w:val="Normal"/>
        <w:snapToGrid w:val="false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進修部與進修學院校請工讀生或系學會巡察小組、銷過學生，維護教學大樓之環境。</w:t>
      </w:r>
    </w:p>
    <w:p>
      <w:pPr>
        <w:pStyle w:val="Normal"/>
        <w:snapToGrid w:val="false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4333875</wp:posOffset>
                </wp:positionV>
                <wp:extent cx="1962150" cy="47625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生活科技學院吸菸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41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生活科技學院吸菸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5019675</wp:posOffset>
                </wp:positionV>
                <wp:extent cx="1962150" cy="4762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生活科技學院吸菸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95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生活科技學院吸菸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5819775</wp:posOffset>
                </wp:positionV>
                <wp:extent cx="1962150" cy="4762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生活科技學院吸菸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5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生活科技學院吸菸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5819775</wp:posOffset>
                </wp:positionV>
                <wp:extent cx="19621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生活科技學院吸菸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5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生活科技學院吸菸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734175</wp:posOffset>
                </wp:positionV>
                <wp:extent cx="19621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生活科技學院吸菸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53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生活科技學院吸菸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6734175</wp:posOffset>
                </wp:positionV>
                <wp:extent cx="19621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生活科技學院吸菸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530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生活科技學院吸菸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7762875</wp:posOffset>
                </wp:positionV>
                <wp:extent cx="1962150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生活科技學院吸菸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61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生活科技學院吸菸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59:00Z</dcterms:created>
  <dc:creator>8IG1000MK</dc:creator>
  <dc:description/>
  <cp:keywords/>
  <dc:language>en-US</dc:language>
  <cp:lastModifiedBy>GA_H81M_DS2</cp:lastModifiedBy>
  <cp:lastPrinted>2013-10-24T11:57:00Z</cp:lastPrinted>
  <dcterms:modified xsi:type="dcterms:W3CDTF">2014-09-12T01:21:00Z</dcterms:modified>
  <cp:revision>7</cp:revision>
  <dc:subject/>
  <dc:title>附件四</dc:title>
</cp:coreProperties>
</file>